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UBLIC NOTICE</w:t>
      </w:r>
    </w:p>
    <w:p>
      <w:pPr>
        <w:pStyle w:val="Normal"/>
        <w:spacing w:before="0" w:after="0"/>
        <w:jc w:val="center"/>
        <w:rPr/>
      </w:pPr>
      <w:r>
        <w:rPr/>
        <w:t>City of New Orlea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aToya Cantrell, May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New Orleans Historic District Landmarks Commission’s regularly scheduled meeting will take place on </w:t>
      </w:r>
      <w:r>
        <w:rPr>
          <w:b/>
        </w:rPr>
        <w:t xml:space="preserve">Wednesday, September 4, 2024, in the City Council Chamber, 1300 Perdido Street at 1:30 PM.  </w:t>
      </w:r>
      <w:r>
        <w:rPr/>
        <w:t xml:space="preserve">At this meeting public hearings </w:t>
      </w:r>
      <w:r>
        <w:rPr>
          <w:u w:val="single"/>
        </w:rPr>
        <w:t>may</w:t>
      </w:r>
      <w:r>
        <w:rPr>
          <w:b/>
        </w:rPr>
        <w:t xml:space="preserve"> </w:t>
      </w:r>
      <w:r>
        <w:rPr/>
        <w:t>be heard on the following application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he following items will be placed</w:t>
      </w:r>
      <w:r>
        <w:rPr/>
        <w:t xml:space="preserve"> on the consent agenda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 N Broad St: Grace Hebert Curtis Architects, applicant; Sidney J III Besthoff, owner; Renovation of a Non-Contributing rated, 6,500 SF commercial building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2 Dauphine St: J. A. Modinger Architect, LLC, applicant; Tracy L Nelson, owner; Demolition of an existing rear lean-to for construction of a new 640 SF one-story rear addition and construction of new side covered porch at an existing Contributing rated, one-story, single-family residential building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2-44 N Rampart St: Mark Reynolds, applicant; McFarland Julie Eileen, owner; Renovation of an existing Contributing rated one-story, two-family residential building including demolition of an existing rear lean-to for replacement with a new 655 SF one-story rear addition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359 Magazine St: Marty W McElveen, applicant; Carey Proprties LLC, owner; Application to apply a smooth plaster wainscot to the front and left side of building at a Significant rated, two-story, mixed-use building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3 Carondelet St: Goldberg Philip, applicant; AT Tulane Chabad, owner; New construction of a 5,300 SF two-story, two-family residential building on a vacant lot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613-615 Elmira Ave: Edward Fleming, applicant; Matthew David Wiesen, owner; Conceptual approval of the massing only for a 2,100 SF garage/residential building, 866 SF accessory building, and third-floor addition at a Contributing rated, two-story residential building. 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20-450 Celeste St, 1770 Tchoupitoulas St, 441 Nuns St: Jonathan Tate, applicant; 1770 Tchoupitoulas Inc, owner; Changes to the elevations of the new construction of a 75,515 SF four-story, multi-family commercial building at a Landmark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513 Opelousas Ave: David Merlin, applicant; Omega Ink LLC, owner; Renovation and new construction of 800 SF garage accessory building with exterior stair and 350 SF roof deck at main building at a Contributing rated, two-story, commercial building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Delaronde St: Graham Hill, applicant; Aust Properties LLC, owner; New construction of a 4,864 SF three-story, restaurant with rooftop bar on a vacant lot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921 Elmira Ave: Boines Construction/Equipment Co, applicant; Tonia W Burras, owner; New construction of a 2,100 SF one-story, single-family residential building on a vacant lot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Desire St: Joelson Karryn, applicant; Wardell N Jones, owner; Renovation and exterior changes including new contemporary fencing at an existing Contributing rated one-story, single-family residential building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-823 Fourth St: Taylor Jennifer, applicant; Vincent William S Jr, owner; Renovation and construction of a camelback addition at a Contributing rated, one-story, two-family residential building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019 First St: Archetype LLC, applicant; Chorazy Joshua S, owner; Renovation and two-story addition at a Contributing rated, two-story, single-family residential building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5 Tchoupitoulas St: Studio West, applicant; Street Racquet Club 1St, owner; Renovation and new addition at a Non-Contributing rated, one-story, commercial building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items will be placed on the regular agenda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dmark Nomination of 1731 New Orleans Stree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 Annunciation St: Joshua T Kossman, applicant/owner; Request to install highly decorative metal handrails at front porch of a Contributing rated, one-story, single-family residential building as part of a renovation of the front porch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76 Elmira Ave: Steve Thompson, applicant; Samuel K Joplin, owner; Request to remove one non-original chimney at the rear of a Significant rated, one-story, single-family residential building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2 Toledano St: Garret Willis, applicant; Three Gsi LLC, owner; New construction of a 10,300 SF three-story, multi-family residential building including demolition of an existing Contributing rated one-story, single-family residential building to grade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9-1531 Louisa St: Ainsley Matich, applicant; Jimmy Lee K Williams, owner; Retention of installation of visually prominent HVAC conduit installed at side elevations of an existing Contributing rated one-story, two-family residential building in deviation of a Certificate of Appropriateness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Lesseps St: Zach Smith Consulting, applicant; Meinan Liu, owner; Retention of installation of inappropriate vinyl windows, change of window arrangement, change of rear roof form, removal of side entry door and awning, installation of rear wall-mounted HVAC, and installation of inappropriate front entry door transom at an existing Contributing rated one-story, single-family residential building without a Certificate of Appropriateness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-534 Frenchmen St: Jesse Paige, applicant; Sizemore Properties LLC, owner; Retention of inappropriate gallery column modifications and installation of inappropriate wall-mounted fans and speakers at the second-floor gallery of an existing Contributing rated two-story commercial building without a Certificate of Appropriateness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6 Mazant St: Carlos Lara Juan, applicant; Flores Gabriel, owner; Retention of modifications and expansion of a non-historic one-story accessory structure at the rear of an existing Non-Contributing rated one-story, single-family residential building in deviation of a Certificate of Appropriateness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6-4818 Dauphine St: Brian David Litt, applicant; Clement Katelynn M, owner; Retention of installation of inappropriate roof shingles and wind turbine vents at an existing Contributing rated, one-story, two-family residential building in deviation of a Certificate of Appropriateness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 Esplanade Ave: Jeff Sbisa, applicant/owner; Request to install new metal gate at recessed front entry stairs of an existing Contributing rated two-story, single-family residential building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8 Lowerline St: Zach Smith Consulting, applicant; Les Bon Temps Ventures LLC, owner; Retention of the demolition of 100% of the roof structure of a Contributing rated, one-story, single-family residential building in deviation of a Certificate of Appropriateness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500 Saint Claude Ave: Christin Willie, applicant; Jaj Ventures LLC, owner; Retention of insufficient screening at a Landmark, commercial building in deviation of a Certificate of Appropriateness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 Royal St: Posigen Developer, applicant; Pilar G Martin, owner; Retention of inappropriate visually prominent roof-mounted solar panels at a Contributing rated one-story, raised basement residential building in deviation of a Certificate of Appropriateness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4 Burgundy St: Melissa Shafirovich, applicant; Clifton G Webb, owner; Retention of inappropriate window infill at left side elevation of an existing Contributing rated one-story, two-family residential building in deviation of a Certificate of Appropriatenes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Demolition of buildings a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Delaronde St: Zach Smith Consulting, applicant; Edwin F Jr Moise, owner; Demolition of a Contributing rated, accessory structure to grade at a Landmark site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2 Fern St: Keith Marrero, applicant; Katherine French, owner; Demolition of more than 50% of the primary facade of a Contributing rated, one-story, two-family residential building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9 Hickory St: Kohnke James, applicant; Gulfcoast Allied LLC, owner; Demolition of a Non-Contributing rated, one-story, single-family residential building to grade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01 Lowerline St: Ken Beler, applicant; Arthur G Grimsal, owner; Demolition of more than 25% of the primary facade at a Contributing rated, one-story, single-family residential building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37 Lowerline St: Crescent Foundations, applicant; Florence White, owner; Demolition of a Contributing rated, one-story, single-family residential building to grade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624 Second St: Charlotte McFarland, applicant; Mark D Dufour, owner; Demolition of a Non-Contributing rated, one-story, single-family residential building to grade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630 Cambronne St: Jude Kernaghan, applicant; Brenda S Morgan, owner; Demolition of a Contributing (but altered) rated, one-story, single-family residential building to grade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8 Annunciation St: Debbie Champagne, applicant; Galilee Housing Initiative &amp; Community Dev Corporation, owner; Demolition of a Contributing rated, one-story, single-family residential building to grade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122 Henriette Delille St: Louisiana Demolition Inc, applicant; Rhodes Commercial Development LLC, owner; Demolition of a Contributing (but altered) rated, one-story, single-family residential building to grade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 Saint Claude Ave: Zella May, applicant; Maco Properties LLC, owner; Demolition of an existing Non-Contributing rated two-story commercial building to grade for future redevelopment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7924 Panola St: Alexander Adamick, applicant; Joseph Isarel J Jr, owner; Demolition of a Contributing (but altered) rated, one-story, single-family residential building to grade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 Valence St: Engineering &amp; Design Quds, applicant; Taha Construction LLC, owner; Demolition of more than 50% of the roof at a Contributing rated, single story, single-family building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pon request, a sign language interpreter for the hearing impaired will be available at the meeting.  To place a request for sign language interpreter services, please call TDDY at (504) 658-2059 or 1-800-981-665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To run in the Times Picayune, Wednesday, August 28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53:00Z</dcterms:created>
  <dc:creator>andrew</dc:creator>
  <dc:description/>
  <cp:keywords/>
  <dc:language>en-US</dc:language>
  <cp:lastModifiedBy>Wendy Cargile</cp:lastModifiedBy>
  <dcterms:modified xsi:type="dcterms:W3CDTF">2024-08-22T19:57:00Z</dcterms:modified>
  <cp:revision>6</cp:revision>
  <dc:subject/>
  <dc:title/>
</cp:coreProperties>
</file>